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 EĞİTİMİ VE SPOR ÖĞRETMENLİĞİ BÖLÜMÜ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91"/>
        <w:gridCol w:w="3096"/>
        <w:gridCol w:w="1561"/>
        <w:gridCol w:w="6"/>
        <w:gridCol w:w="1568"/>
        <w:gridCol w:w="3283"/>
        <w:gridCol w:w="1665"/>
        <w:gridCol w:w="6"/>
        <w:gridCol w:w="1671"/>
      </w:tblGrid>
      <w:tr>
        <w:trPr>
          <w:trHeight w:val="149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ÖĞRETMENLİK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ÖĞRETMENLİK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ÖĞRETMENLİK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ÖĞRETMENLİK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Bayan) FMU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Erkek) FMU-SSD1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ve Medya</w:t>
            </w:r>
          </w:p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ve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Bed. Eğit.ve Sporda Halkla İlişkil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TK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0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5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BS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Futbol (Erkek)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SSD1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sz w:val="14"/>
                <w:szCs w:val="14"/>
              </w:rPr>
              <w:t>Halk Oyunları (Bayan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6</w:t>
            </w:r>
          </w:p>
        </w:tc>
      </w:tr>
      <w:tr>
        <w:trPr>
          <w:trHeight w:val="7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ÇT-Z104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/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SSD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sz w:val="14"/>
                <w:szCs w:val="14"/>
              </w:rPr>
              <w:t>Halk Oyunları (Erkek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D1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MTS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Müzik Eğitim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-D110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ve Değerlend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4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Öğretim Yöntemleri FMU-SSD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 Öğretim Yöntemleri</w:t>
            </w:r>
          </w:p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SSD1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Müzik Eğitimi TY-D11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ağlık Bilg.isi ve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Tenis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Y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ind w:left="-85" w:right="-101" w:hanging="0"/>
              <w:jc w:val="center"/>
              <w:rPr/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/>
            </w:pPr>
            <w:r>
              <w:rPr>
                <w:sz w:val="14"/>
                <w:szCs w:val="14"/>
              </w:rPr>
              <w:t>Engellilerde Beden Eğitimi ve Oyun Öğretimi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 VÇ-Z104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t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4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eri Öğren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Z106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YS-CS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ÇS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Yönet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CS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Y-ÇS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Bayan) SYS-D104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Deneyimi-I VÇ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Erkek) MT-D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22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SSD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Y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T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9:00Z</dcterms:created>
  <dc:creator>serdar</dc:creator>
  <dc:description/>
  <cp:keywords/>
  <dc:language>en-US</dc:language>
  <cp:lastModifiedBy>cengiz</cp:lastModifiedBy>
  <dcterms:modified xsi:type="dcterms:W3CDTF">2018-02-12T12:22:00Z</dcterms:modified>
  <cp:revision>7</cp:revision>
  <dc:subject/>
  <dc:title/>
</cp:coreProperties>
</file>